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č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č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7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000000"/>
          <w:lang w:val="sr-Latn-CS"/>
        </w:rPr>
        <w:t xml:space="preserve">       </w:t>
      </w:r>
    </w:p>
    <w:p>
      <w:pPr>
        <w:pStyle w:val="Normal"/>
        <w:rPr>
          <w:b/>
          <w:b/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 xml:space="preserve"> </w:t>
      </w:r>
      <w:r>
        <w:rPr>
          <w:b/>
          <w:sz w:val="52"/>
          <w:szCs w:val="52"/>
          <w:lang w:val="sr-Latn-CS"/>
        </w:rPr>
        <w:t xml:space="preserve">ULCINJ- LJETO 2025 HOTEL                  „VELIKA PLAŽA“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štovani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mogućnosti smo da Vam ponudimo boravak u turističkom kompleksu „Velika Plaža“*** Ulcinj koje je smješteno na drugom kilometru velike Ulcinjske plaže udaljeno 300m od mo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Cijena polu pansiona u junu i septembru iznosi 38.00€ po osobi,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jena polu pansiona u julu i avgustu iznosi 40.00€ po osobi,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uženje na bazi svedskog stol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oravišna taksa i osiguranje su uključeni u cijenu 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U hotelu svaka soba ima TV, klimu i frižider.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pusti</w:t>
      </w:r>
      <w:r>
        <w:rPr>
          <w:bCs/>
          <w:sz w:val="28"/>
          <w:szCs w:val="28"/>
          <w:lang w:val="sr-Latn-CS"/>
        </w:rPr>
        <w:t>:</w:t>
      </w:r>
      <w:r>
        <w:rPr>
          <w:sz w:val="28"/>
          <w:szCs w:val="28"/>
          <w:lang w:val="sr-Latn-CS"/>
        </w:rPr>
        <w:t>Djeca do 3 godine gratis, djeca od 3 do 12 godina, koja koriste zaseban ležaj i imaju ishranu imaju popust 30% od cijene pansiona.Djeca koja koriste ležaj sa odraslima i imaju ishranu  popust im je 50% od cijene pansiona odraslog sa kojim borav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sz w:val="28"/>
          <w:szCs w:val="28"/>
          <w:lang w:val="sr-Latn-CS"/>
        </w:rPr>
        <w:t xml:space="preserve">Aranžmani su sedmodnevni  i počinju od: </w:t>
      </w:r>
      <w:r>
        <w:rPr>
          <w:b/>
          <w:lang w:val="sr-Latn-CS"/>
        </w:rPr>
        <w:t>24.06-01.07; 01,07-08.07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08.07-15.07; 15.07-22.07; 22.07-29.07; 29.07-05.08; 05.08-12.08 i 12.08-19.08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9.08-26.08;26.08-02.09.2025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rišćenje  usluga počinje sa večerom a završava se sa doručk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ogućnost plaćanja u 8 mjesečnih rata adminsistrativnom zabranom na zaradu.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drawing>
          <wp:inline distT="0" distB="0" distL="0" distR="0">
            <wp:extent cx="547497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1:00Z</dcterms:created>
  <dc:creator>User</dc:creator>
  <dc:description/>
  <cp:keywords/>
  <dc:language>en-US</dc:language>
  <cp:lastModifiedBy>PC</cp:lastModifiedBy>
  <cp:lastPrinted>2010-04-30T08:20:00Z</cp:lastPrinted>
  <dcterms:modified xsi:type="dcterms:W3CDTF">2025-05-06T14:01:00Z</dcterms:modified>
  <cp:revision>2</cp:revision>
  <dc:subject/>
  <dc:title> </dc:title>
</cp:coreProperties>
</file>